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0"/>
        <w:gridCol w:w="5381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változtatás tekintetében korlátozottan cselekvőképes kiskorú/ cselekvőképtelen kiskorú kérel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ülföldön történt születési családi és/vagy utónév változtatásának átvezetésé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5"/>
                <w:kern w:val="2"/>
                <w:sz w:val="18"/>
                <w:szCs w:val="18"/>
              </w:rPr>
              <w:t>2017. évi XXVIII. sz. nemzetközi magánjogról szóló törvény alapjá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Kormányhivata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em gyermekem </w:t>
      </w:r>
      <w:r>
        <w:rPr>
          <w:b/>
          <w:sz w:val="20"/>
          <w:szCs w:val="20"/>
        </w:rPr>
        <w:t>külföldön törté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ületési névváltoztatásának átvezetését</w:t>
      </w:r>
      <w:r>
        <w:rPr>
          <w:sz w:val="20"/>
          <w:szCs w:val="20"/>
        </w:rPr>
        <w:t xml:space="preserve">. Az alábbi új név átvezetését kérem: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25"/>
        <w:gridCol w:w="4958"/>
      </w:tblGrid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 kiskorú gyermek személyi adata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azonosítója (ennek hiányában)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ó hatóság megnevezés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llampolgárság igazolására szolgáló okmán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irat érvényessége ideje: 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ó hatóság megnevezés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5104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örvényes képviselő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/ apa/ gyá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ó hatóság megnevezés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gyámot kirendelő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v megnevezés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endelő határoz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rvényes képvisel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/ apa/ gyá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ó hatóság megnevezés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 gyámot kirendelő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v megnevezése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endelő határozat szám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érelem indokolása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______________________________________________ 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______________________________________________ 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A névátvezetést követően az új anyakönyvi kivonato(ka)t kérem kiállítani az új névvel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egyéb adat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ező</w:t>
            </w:r>
            <w:r>
              <w:rPr>
                <w:sz w:val="16"/>
                <w:szCs w:val="16"/>
              </w:rPr>
              <w:t xml:space="preserve"> bejelentett lakó-, ennek hiányában tartózkodási helye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(k) levelezési címe, ahová az anyakönyvi kivonatot kéri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-Aviv külképviselet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elt: </w:t>
      </w:r>
      <w:r>
        <w:rPr>
          <w:bCs/>
        </w:rPr>
        <w:t xml:space="preserve">Tel-Aviv,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519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  <w:tc>
          <w:tcPr>
            <w:tcW w:w="5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rvényes képviselő (szülő) aláírása</w:t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örvényes képviselő (szülő) aláírása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éven felüli gyermek aláírása</w:t>
            </w:r>
            <w:r>
              <w:rPr>
                <w:rStyle w:val="FootnoteAnchor"/>
                <w:i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  <w:gridCol w:w="5202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  <w:tc>
          <w:tcPr>
            <w:tcW w:w="5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bCs/>
              </w:rPr>
            </w:pPr>
            <w:r>
              <w:rPr>
                <w:i/>
                <w:sz w:val="20"/>
                <w:szCs w:val="20"/>
              </w:rPr>
              <w:t>szülő aláírása</w:t>
            </w:r>
          </w:p>
        </w:tc>
        <w:tc>
          <w:tcPr>
            <w:tcW w:w="5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i/>
                <w:sz w:val="20"/>
                <w:szCs w:val="20"/>
              </w:rPr>
              <w:t>szülő aláírása</w:t>
            </w:r>
          </w:p>
        </w:tc>
      </w:tr>
      <w:tr>
        <w:trPr/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  <w:tc>
          <w:tcPr>
            <w:tcW w:w="5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relmező (gyám) aláírása</w:t>
            </w:r>
          </w:p>
        </w:tc>
        <w:tc>
          <w:tcPr>
            <w:tcW w:w="5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érelmező (gyám) aláírása</w:t>
            </w:r>
          </w:p>
        </w:tc>
      </w:tr>
      <w:tr>
        <w:trPr>
          <w:trHeight w:val="80" w:hRule="atLeast"/>
        </w:trPr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éven felüli gyermek aláírása</w:t>
            </w:r>
            <w:r>
              <w:rPr>
                <w:rStyle w:val="FootnoteAnchor"/>
                <w:i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2"/>
        <w:gridCol w:w="5282"/>
      </w:tblGrid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yilatkozatok</w:t>
            </w:r>
            <w:r>
              <w:rPr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elentem, hogy gyermekem/ gyámoltam születési nevének megváltoztatását az anyakönyvi ügyekért felelős miniszter / központi anyakönyvi szerv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omacro ______________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_______________ 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omacro _____________________________________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 xml:space="preserve">_____________________________________ 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omacro _____________________________________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 xml:space="preserve">_____________________________________ 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évre engedélyezte. / Kijelentem, hogy gyermekem (gyámoltam) születési nevének megváltoztatását az anyakönyvi ügyekért felelős miniszter / központi anyakönyvi szerv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omacro ______________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_______________ 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be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omacro _____________________________________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 xml:space="preserve">_____________________________________ 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számon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omacro _____________________________________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 xml:space="preserve">_____________________________________ 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0"/>
                <w:szCs w:val="20"/>
              </w:rPr>
              <w:t>névre nem engedélyezte. (Megfelelő rész kitöltendő.)</w:t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elentem, hogy a kérelmezett születési név felvétele tudomásom szerint nem sérti senki személyhez fűződő jogát, valamint a kérelmezett név a Ptk. névviselésre irányadó rendelkezéseinek megfelel.</w:t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 gyermekem/ gyámoltam születési anyakönyvi kivonatának kiállítását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ind w:left="717" w:hanging="360"/>
              <w:jc w:val="center"/>
              <w:rPr>
                <w:b/>
                <w:b/>
              </w:rPr>
            </w:pPr>
            <w:r>
              <w:rPr>
                <w:b/>
              </w:rPr>
              <w:t>Hozzájáruló személy nyilatkozata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lírott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i név családi név része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ssági név utónév része(i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családi nev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utóneve(i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családi nev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utóneve(i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 személyazonosságát az alábbi okmánnyal igazolt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emélyazonosításra szolgáló okmány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szám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ó hatóság megnevezése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ülföldi névváltoztatás átvezetéséhez hozzájárulok.</w:t>
            </w:r>
          </w:p>
        </w:tc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7096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 kiskorú gyermek nyilatkozata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lírott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_____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jelentem, hogy a magyar nyelvet értem és beszélem / a magyar nyelvet nem értem és nem beszélem. (A megfelelő rész aláhúzandó.)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orú gyermek aláírás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olás nyelve:</w:t>
            </w:r>
          </w:p>
        </w:tc>
        <w:tc>
          <w:tcPr>
            <w:tcW w:w="7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nev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lakóhely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személyazonosításra szolgáló okmányának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ányazonosítója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aláírása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7096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rvényes képviselő nyilatkozata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lírott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_____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jelentem, hogy a magyar nyelvet értem és beszélem / a magyar nyelvet nem értem és nem beszélem. (A megfelelő rész aláhúzandó.)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 aláírás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olás nyelve:</w:t>
            </w:r>
          </w:p>
        </w:tc>
        <w:tc>
          <w:tcPr>
            <w:tcW w:w="7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nev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lakóhely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személyazonosításra szolgáló okmányának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ányazonosítója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aláírása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7096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zzájáruló személy nyilatkozata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lírott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_____ 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jelentem, hogy a magyar nyelvet értem és beszélem / a magyar nyelvet nem értem és nem beszélem. (A megfelelő rész aláhúzandó.)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zájáruló személy aláírás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olás nyelve:</w:t>
            </w:r>
          </w:p>
        </w:tc>
        <w:tc>
          <w:tcPr>
            <w:tcW w:w="7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nev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lakóhely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személyazonosításra szolgáló okmányának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ányazonosítója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rat érvényességi ideje:</w:t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omacro ________________________________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__________________ 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ács aláírása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Eljárási illeték </w:t>
      </w:r>
      <w:r>
        <w:rPr>
          <w:b/>
        </w:rPr>
        <w:fldChar w:fldCharType="begin"/>
      </w:r>
      <w:r>
        <w:rPr>
          <w:b/>
        </w:rPr>
        <w:instrText xml:space="preserve"> MACROBUTTON omacro _______________ </w:instrText>
      </w:r>
      <w:r>
        <w:rPr>
          <w:b/>
        </w:rPr>
        <w:fldChar w:fldCharType="separate"/>
      </w:r>
      <w:r>
        <w:rPr>
          <w:b/>
        </w:rPr>
        <w:t xml:space="preserve">_______________ </w:t>
      </w:r>
      <w:r>
        <w:rPr>
          <w:b/>
        </w:rPr>
        <w:fldChar w:fldCharType="end"/>
      </w:r>
      <w:r>
        <w:rPr>
          <w:b/>
        </w:rPr>
        <w:t>NIS</w:t>
      </w:r>
      <w:r>
        <w:rPr>
          <w:b/>
          <w:sz w:val="18"/>
          <w:szCs w:val="18"/>
        </w:rPr>
        <w:t xml:space="preserve"> leróva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onzuli tisztviselő megjegyzése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omacro ______________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_______________ 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>db melléklettel együtt elbírálás céljából felterjesztem.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ben szereplő adatokat a becsatolt és bemutatott okiratokkal egyeztettem.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omacro _____________________________________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_____________________________________ 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10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zuli tisztviselő aláírása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6" w:leader="none"/>
        </w:tabs>
        <w:spacing w:lineRule="auto" w:line="360"/>
        <w:ind w:right="54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7"/>
        <w:gridCol w:w="522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 Főváros Kormányhivat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i Anyakönyvi Osztá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blakElrendezés ______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_______ 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év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blakElrendezés __________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___________ 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AblakElrendezés _______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________ </w:t>
            </w:r>
            <w:r>
              <w:rPr>
                <w:b/>
              </w:rPr>
              <w:fldChar w:fldCharType="end"/>
            </w:r>
            <w:r>
              <w:rPr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tószám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intéző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kletek száma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 száma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névváltoztatás iránt előterjesztett kérelem illetéke az 1990. évi XCIII. törvény alapján </w:t>
      </w:r>
      <w:r>
        <w:rPr>
          <w:b/>
          <w:sz w:val="18"/>
          <w:szCs w:val="18"/>
        </w:rPr>
        <w:t>10000 Ft,</w:t>
      </w:r>
      <w:r>
        <w:rPr>
          <w:sz w:val="18"/>
          <w:szCs w:val="18"/>
        </w:rPr>
        <w:t xml:space="preserve"> a változtatott név ismételt megváltoztatása esetén 5</w:t>
      </w:r>
      <w:r>
        <w:rPr>
          <w:b/>
          <w:sz w:val="18"/>
          <w:szCs w:val="18"/>
        </w:rPr>
        <w:t>0 000 Ft</w:t>
      </w:r>
      <w:r>
        <w:rPr>
          <w:sz w:val="18"/>
          <w:szCs w:val="18"/>
        </w:rPr>
        <w:t xml:space="preserve">, amelyet </w:t>
      </w:r>
      <w:r>
        <w:rPr>
          <w:b/>
          <w:sz w:val="18"/>
          <w:szCs w:val="18"/>
        </w:rPr>
        <w:t>jelen beadványra felragasztva, illetékbélyeg</w:t>
      </w:r>
      <w:r>
        <w:rPr>
          <w:sz w:val="18"/>
          <w:szCs w:val="18"/>
        </w:rPr>
        <w:t xml:space="preserve"> formájában kell lerón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 a szükséges anyakönyvi okmányokat a kérelmező nem csatolta, illetve a kérelmet hiányosan töltötte ki, az iratok és adatok beszerzéséről a központi anyakönyvi szerv gondoskodik, s ezzel az eljárás időtartama is meghosszabbodi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Csak </w:t>
      </w:r>
      <w:r>
        <w:rPr>
          <w:b/>
          <w:sz w:val="18"/>
          <w:szCs w:val="18"/>
        </w:rPr>
        <w:t>különös méltánylást érdemlő okbó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ngedélyezhető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z újabb névváltoztatá</w:t>
      </w:r>
      <w:r>
        <w:rPr>
          <w:sz w:val="18"/>
          <w:szCs w:val="18"/>
        </w:rPr>
        <w:t xml:space="preserve">s az előző névváltoztatás hatályba lépésétől számított </w:t>
      </w:r>
      <w:r>
        <w:rPr>
          <w:b/>
          <w:sz w:val="18"/>
          <w:szCs w:val="18"/>
        </w:rPr>
        <w:t>5 éven belül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567" w:right="567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Szülői felügyelet alatt álló kiskorú esetében kitöltendő</w:t>
      </w:r>
    </w:p>
  </w:footnote>
  <w:footnote w:id="3">
    <w:p>
      <w:pPr>
        <w:pStyle w:val="Footnote"/>
        <w:widowControl w:val="fals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Gyámság alatt álló kiskorú esetében kitöltendő</w:t>
      </w:r>
    </w:p>
  </w:footnote>
  <w:footnote w:id="4">
    <w:p>
      <w:pPr>
        <w:pStyle w:val="Footnote"/>
        <w:widowControl w:val="fals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.</w:t>
      </w:r>
    </w:p>
    <w:p>
      <w:pPr>
        <w:pStyle w:val="Footnote"/>
        <w:widowControl w:val="false"/>
        <w:numPr>
          <w:ilvl w:val="0"/>
          <w:numId w:val="3"/>
        </w:numPr>
        <w:jc w:val="both"/>
        <w:rPr/>
      </w:pPr>
      <w:r>
        <w:rPr>
          <w:sz w:val="14"/>
          <w:szCs w:val="14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752ee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d8782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d878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752eeb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22230"/>
    <w:rPr>
      <w:rFonts w:ascii="Segoe UI" w:hAnsi="Segoe UI" w:eastAsia="Times New Roman" w:cs="Segoe UI"/>
      <w:sz w:val="18"/>
      <w:szCs w:val="18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d87821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2223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729A5-4E1B-4C5C-AD57-240AD5C44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972</Words>
  <Characters>6707</Characters>
  <CharactersWithSpaces>76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Horváth Katalin Linda - TLV</dc:creator>
  <dc:description/>
  <dc:language>en-US</dc:language>
  <cp:lastModifiedBy>Horváth Katalin Linda - TLV</cp:lastModifiedBy>
  <cp:lastPrinted>2019-11-28T10:36:00Z</cp:lastPrinted>
  <dcterms:modified xsi:type="dcterms:W3CDTF">2019-11-28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