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EL-AVIV külképviselet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 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 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z elhalt az állampolgársági eskü / 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 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5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nyakönyvi kivonatot </w:t>
            </w:r>
            <w:r>
              <w:rPr>
                <w:sz w:val="24"/>
                <w:szCs w:val="24"/>
                <w:u w:val="single"/>
              </w:rPr>
              <w:t>kérek</w:t>
            </w:r>
            <w:r>
              <w:rPr>
                <w:sz w:val="24"/>
                <w:szCs w:val="24"/>
              </w:rPr>
              <w:t xml:space="preserve"> / 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k / nem kérek többnyelvű formanyomtatványt a kiállítandó anyakönyvi kivonathoz.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bbnyelvű formanyomtatvány kiállításának példány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sz w:val="24"/>
                <w:szCs w:val="24"/>
                <w:vertAlign w:val="superscript"/>
              </w:rPr>
              <w:endnoteReference w:id="5"/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g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rö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gy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l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é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tug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m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ny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Az anyakönyvi kivonatot   </w:t>
            </w:r>
            <w:r>
              <w:rPr>
                <w:b/>
                <w:sz w:val="24"/>
                <w:szCs w:val="24"/>
                <w:u w:val="single"/>
              </w:rPr>
              <w:t>TEL-AVIV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ülképviseletre kérem postázni</w:t>
            </w:r>
            <w:r>
              <w:rPr>
                <w:sz w:val="24"/>
                <w:szCs w:val="24"/>
              </w:rPr>
              <w:t>. /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______________________________________________________________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Cs/>
          <w:sz w:val="22"/>
          <w:szCs w:val="22"/>
        </w:rPr>
        <w:t>Tel-Aviv,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18"/>
          <w:szCs w:val="18"/>
          <w:u w:val="single"/>
        </w:rPr>
        <w:t>Mellékletek</w:t>
      </w:r>
      <w:r>
        <w:rPr>
          <w:rStyle w:val="EndnoteCharacters"/>
          <w:rStyle w:val="EndnoteAnchor"/>
          <w:b/>
          <w:iCs/>
          <w:sz w:val="18"/>
          <w:szCs w:val="18"/>
          <w:u w:val="single"/>
        </w:rPr>
        <w:endnoteReference w:id="8"/>
      </w:r>
      <w:r>
        <w:rPr>
          <w:b/>
          <w:iCs/>
          <w:sz w:val="18"/>
          <w:szCs w:val="18"/>
          <w:u w:val="single"/>
        </w:rPr>
        <w:t xml:space="preserve">: </w:t>
      </w:r>
    </w:p>
    <w:p>
      <w:pPr>
        <w:pStyle w:val="Normal"/>
        <w:spacing w:lineRule="atLeast" w:line="280"/>
        <w:jc w:val="both"/>
        <w:rPr/>
      </w:pPr>
      <w:r>
        <w:rPr/>
        <w:t>Haláleset igazolás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nyelvű formanyomtatvánnyal ellátott halott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öbbnyelvű formanyomtatvánnyal ellátott születési anyakönyv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, mégpedig</w:t>
            </w: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_______________________________________________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80"/>
        <w:jc w:val="both"/>
        <w:rPr/>
      </w:pPr>
      <w:r>
        <w:rPr/>
        <w:t>Magyar állampolgárság igazolásár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44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i bizonyítvány (fénymásolatba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útlevél (fénymásolatba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azonosító igazolvány (fénymásolatba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osítási okirat (fénymásolatba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talanság tényének igazolására bemutatott okirat (fénymásolatba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ivonat a polgárok személyes adatainak és lakcímének nyilvántartásábó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b, mégpedig: </w:t>
            </w: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_______________________________________________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Családi állapot igazolásár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  <w:szCs w:val="18"/>
              </w:rPr>
              <w:t xml:space="preserve">a házasságot / bejegyzett élettársi kapcsolatot megszüntető jogerős külföldi bírósági / közjegyzői / 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  <w:szCs w:val="18"/>
              </w:rPr>
              <w:t>a házasságot / bejegyzett élettársi kapcsolatot megszüntető jogerős magyar bírósági / 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  <w:szCs w:val="18"/>
              </w:rPr>
              <w:t xml:space="preserve">külföldi házassági / 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nyelvű formanyomtatvánnyal ellátott házasság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nyelvű formanyomtatvánnyal ellátott BÉT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házassági / 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18"/>
                <w:szCs w:val="18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bbnyelvű formanyomtatvánnyal ellátott halott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b, mégpedig: </w:t>
            </w: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_______________________________________________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/>
      </w:pPr>
      <w:r>
        <w:rPr/>
        <w:t>Egyéb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, mégpedig</w:t>
            </w: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_______________________________________________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a Magyarországon történt az elhalt házasságkötése, vagy ha a házasság hazai anyakönyvezése már megtörtént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sz w:val="18"/>
          <w:szCs w:val="18"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Tájékoztattam a </w:t>
      </w:r>
      <w:r>
        <w:rPr>
          <w:i/>
          <w:color w:val="000000"/>
          <w:sz w:val="18"/>
          <w:szCs w:val="18"/>
        </w:rPr>
        <w:t xml:space="preserve">kérelmezőt / ügyfelet </w:t>
      </w:r>
      <w:r>
        <w:rPr>
          <w:i/>
          <w:sz w:val="18"/>
          <w:szCs w:val="18"/>
        </w:rPr>
        <w:t xml:space="preserve">arról, hogy </w:t>
      </w:r>
      <w:r>
        <w:rPr>
          <w:i/>
          <w:color w:val="000000"/>
          <w:sz w:val="18"/>
          <w:szCs w:val="18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1:00Z</dcterms:created>
  <dc:creator>bh0001se</dc:creator>
  <dc:description/>
  <cp:keywords/>
  <dc:language>en-US</dc:language>
  <cp:lastModifiedBy>Horváth Katalin Linda - TLV</cp:lastModifiedBy>
  <cp:lastPrinted>2020-03-06T10:42:00Z</cp:lastPrinted>
  <dcterms:modified xsi:type="dcterms:W3CDTF">2020-05-25T08:11:00Z</dcterms:modified>
  <cp:revision>7</cp:revision>
  <dc:subject/>
  <dc:title>ADATLAP</dc:title>
</cp:coreProperties>
</file>